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因本附件占用空间较大无法上传至我公司网站，如需完整资料请联系我公司网站管理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刁彦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57-3960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5:00Z</dcterms:created>
  <dc:creator>X</dc:creator>
  <dc:description/>
  <cp:keywords/>
  <dc:language>en-US</dc:language>
  <cp:lastModifiedBy>X</cp:lastModifiedBy>
  <dcterms:modified xsi:type="dcterms:W3CDTF">2014-02-26T09:31:00Z</dcterms:modified>
  <cp:revision>1</cp:revision>
  <dc:subject/>
  <dc:title>因本附件占用空间较大无法上传至我公司网站，如需完整资料请联系我公司网站管理员</dc:title>
</cp:coreProperties>
</file>