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宿州市埇桥区二（铺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徐（州）公路改建工程施工项目            投标</w:t>
      </w:r>
      <w:r>
        <w:rPr/>
        <w:t>申请人基本状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22"/>
      </w:tblGrid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 质 等 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生产许可证有效期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-54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申请人应如实填写《申请人基本状况表》（并加盖单位章），如填写资料经查实与实际不符，由此产生的后果由申请人自行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报名时应携带此表，并交招标代理机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微软用户</dc:creator>
  <dc:description/>
  <cp:keywords/>
  <dc:language>en-US</dc:language>
  <cp:lastModifiedBy>微软用户</cp:lastModifiedBy>
  <dcterms:modified xsi:type="dcterms:W3CDTF">2014-07-24T08:40:00Z</dcterms:modified>
  <cp:revision>2</cp:revision>
  <dc:subject/>
  <dc:title/>
</cp:coreProperties>
</file>