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宿州市埇桥区小麦良种繁育基地建设监理项目            投标</w:t>
      </w:r>
      <w:r>
        <w:rPr/>
        <w:t>申请人基本状况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22"/>
      </w:tblGrid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营业执照有效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 质 等 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定代表人授权委托书或单位介绍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用档案是否备案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     □否</w:t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项目联系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项目联系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传真号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公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left="-54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申请人应如实填写《申请人基本状况表》（并加盖单位章），如填写资料经查实与实际不符，由此产生的后果由申请人自行承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报名时应携带此表，并交招标代理机构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9:00Z</dcterms:created>
  <dc:creator>微软用户</dc:creator>
  <dc:description/>
  <cp:keywords/>
  <dc:language>en-US</dc:language>
  <cp:lastModifiedBy>Administrator</cp:lastModifiedBy>
  <dcterms:modified xsi:type="dcterms:W3CDTF">2014-08-15T03:10:00Z</dcterms:modified>
  <cp:revision>4</cp:revision>
  <dc:subject/>
  <dc:title/>
</cp:coreProperties>
</file>