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FirstIndent1"/>
        <w:ind w:hanging="0"/>
        <w:rPr>
          <w:rFonts w:eastAsia="黑体;方正黑体_GBK"/>
          <w:bCs/>
          <w:color w:val="000000"/>
          <w:sz w:val="44"/>
          <w:szCs w:val="44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"/>
          <w:bCs/>
          <w:color w:val="000000"/>
          <w:sz w:val="44"/>
          <w:szCs w:val="44"/>
          <w:shd w:fill="FFFFFF" w:val="clear"/>
        </w:rPr>
        <w:t>项目</w:t>
      </w:r>
      <w:r>
        <w:rPr>
          <w:rFonts w:eastAsia="方正小标宋_GBK"/>
          <w:bCs/>
          <w:color w:val="000000"/>
          <w:sz w:val="44"/>
          <w:szCs w:val="44"/>
          <w:shd w:fill="FFFFFF" w:val="clear"/>
        </w:rPr>
        <w:t>相关</w:t>
      </w:r>
      <w:r>
        <w:rPr>
          <w:rFonts w:eastAsia="方正小标宋_GBK"/>
          <w:bCs/>
          <w:color w:val="000000"/>
          <w:sz w:val="44"/>
          <w:szCs w:val="44"/>
          <w:shd w:fill="FFFFFF" w:val="clear"/>
        </w:rPr>
        <w:t>资料清单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20"/>
        <w:gridCol w:w="1005"/>
        <w:gridCol w:w="1665"/>
        <w:gridCol w:w="4910"/>
      </w:tblGrid>
      <w:tr>
        <w:trPr>
          <w:tblHeader w:val="true"/>
          <w:trHeight w:val="5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2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2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2"/>
                <w:sz w:val="24"/>
              </w:rPr>
              <w:t>环节信息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2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sz w:val="24"/>
              </w:rPr>
              <w:tab/>
            </w:r>
            <w:r>
              <w:rPr>
                <w:rFonts w:ascii="方正黑体_GBK" w:hAnsi="方正黑体_GBK" w:cs="方正黑体_GBK" w:eastAsia="方正黑体_GBK"/>
                <w:color w:val="000000"/>
                <w:spacing w:val="2"/>
                <w:sz w:val="24"/>
              </w:rPr>
              <w:t>资料名称</w:t>
            </w:r>
            <w:r>
              <w:rPr>
                <w:rFonts w:eastAsia="方正黑体_GBK" w:cs="方正黑体_GBK" w:ascii="方正黑体_GBK" w:hAnsi="方正黑体_GBK"/>
                <w:color w:val="000000"/>
                <w:spacing w:val="2"/>
                <w:sz w:val="24"/>
              </w:rPr>
              <w:tab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spacing w:val="2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2"/>
                <w:sz w:val="24"/>
              </w:rPr>
              <w:t>审核重点指标</w:t>
            </w:r>
          </w:p>
        </w:tc>
      </w:tr>
      <w:tr>
        <w:trPr>
          <w:trHeight w:val="3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项目基本信息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立项批复文件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项目分类、项目所在地、建设单位、建设性质、总面积、总投资、建设规模</w:t>
            </w:r>
          </w:p>
        </w:tc>
      </w:tr>
      <w:tr>
        <w:trPr>
          <w:trHeight w:val="6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企业名称变更登记表</w:t>
            </w:r>
          </w:p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（如有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企业原名、企业现名，统一社会信用代码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项目实景照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项目全景、具体楼栋、竣工责任牌等</w:t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施工图审信息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施工图审查合格书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工程项目名称、工程项目规模等级及详细技术指标、审查合格时间、施工图审查机构名称、勘察单位名称、设计单位名称、主要专业技术人员（项目负责人、专业负责人、主要设计人）及其注册类型、等级、从事专业和承担角色。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施工图审查报告书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经审查合格的施工图</w:t>
            </w:r>
          </w:p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设计图纸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主要勘察设计人员变更表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建设单位同意变更确认书、勘察设计单位项目负责人法人授权书、变更后人员注册类型及等级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ind w:left="264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施工许可信息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施工许可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工程名称、合同金额、建设规模、面积、施工单位及项目经理、监理单位及总监理工程师、设计单位及项目负责人、勘察单位及项目负责人、工程总承包单位及项目负责人（如有）。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施工及监理单位项目部关键岗位人员任命文件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施工单位及监理单位管理人员情况</w:t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关键岗位人员变更表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施工单位及监理单位管理人员变更情况</w:t>
            </w:r>
          </w:p>
        </w:tc>
      </w:tr>
      <w:tr>
        <w:trPr>
          <w:trHeight w:val="10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竣工验收信息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工程竣工（交工）验收文件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实际造价、实际面积、长度、跨度、实际建设规模、结构体系、实际开工日期、实际竣工验收日期、建设单位及负责人、施工单位及项目经理、监理单位及总监理工程师、设计单位及项目负责人、勘察单位及项目负责人、工程总承包单位及项目负责人（如有）。</w:t>
            </w:r>
          </w:p>
        </w:tc>
      </w:tr>
      <w:tr>
        <w:trPr>
          <w:trHeight w:val="10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竣工验收（备案）信息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竣工验收备案表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建设单位及负责人、施工单位及项目经理、监理单位及总监理工程师、设计单位及项目负责人、勘察单位及项目负责人、工程总承包单位及项目负责人（如有）、实际造价、实际面积、长度、跨度 、实际建设规模、实际开工日期、竣工验收备案日期、结构体系。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4" w:hanging="0"/>
              <w:rPr>
                <w:rFonts w:ascii="方正仿宋_GBK" w:hAnsi="方正仿宋_GBK" w:eastAsia="方正仿宋_GBK" w:cs="方正仿宋_GBK"/>
                <w:color w:val="000000"/>
                <w:spacing w:val="-7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sz w:val="24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企业业绩技术指标</w:t>
            </w:r>
          </w:p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信息表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建筑业、</w:t>
            </w:r>
          </w:p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程监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工程竣工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涉及层数、单体建筑面积、跨度、长度、高度、结构类型等方面指标，且施工许可和竣工验收（备案）信息未体现该指标的，应当提供反映该技术指标的工程竣工图</w:t>
            </w:r>
          </w:p>
        </w:tc>
      </w:tr>
      <w:tr>
        <w:trPr>
          <w:trHeight w:val="7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bidi w:val="0"/>
              <w:spacing w:lineRule="exact" w:line="240"/>
              <w:rPr>
                <w:rFonts w:ascii="方正仿宋_GBK" w:hAnsi="方正仿宋_GBK" w:eastAsia="方正仿宋_GBK" w:cs="方正仿宋_GBK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4"/>
              </w:rPr>
              <w:t>工程（监理）合同</w:t>
            </w:r>
          </w:p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工程结算单</w:t>
            </w:r>
          </w:p>
          <w:p>
            <w:pPr>
              <w:pStyle w:val="2"/>
              <w:bidi w:val="0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4"/>
              </w:rPr>
              <w:t>施工（监理）发票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涉及到单项合同额、造价等指标的，需提供工程合同和工程结算单扫描件。</w:t>
            </w:r>
          </w:p>
          <w:p>
            <w:pPr>
              <w:pStyle w:val="2"/>
              <w:widowControl/>
              <w:bidi w:val="0"/>
              <w:spacing w:lineRule="exac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4"/>
              </w:rPr>
              <w:t>涉及工程监理合同额的，需提供监理合同扫描件。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勘察、</w:t>
            </w:r>
          </w:p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工程勘察设计合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工程项目名称、勘察单位名称、设计单位名称、合同签订时间</w:t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施工图审查合格书、报告书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工程项目名称、勘察单位名称、设计单位名称、工程勘察设计项目规模等级及详细技术指标</w:t>
            </w:r>
          </w:p>
        </w:tc>
      </w:tr>
      <w:tr>
        <w:trPr>
          <w:trHeight w:val="7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个人业绩表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关键岗位人员任命文件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施工单位及项目经理、技术负责人；监理单位及总监理工程师；设计项目负责人、勘察项目负责人。</w:t>
            </w:r>
          </w:p>
        </w:tc>
      </w:tr>
      <w:tr>
        <w:trPr>
          <w:trHeight w:val="5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个人身份证扫描件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个人身份信息</w:t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关键岗位人员变更表</w:t>
            </w:r>
          </w:p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（如有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4"/>
              </w:rPr>
              <w:t>关键岗位人员变更情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0"/>
    <w:pPr>
      <w:ind w:left="1680" w:hanging="0"/>
    </w:pPr>
    <w:rPr>
      <w:rFonts w:ascii="Calibri;DejaVu Sans" w:hAnsi="Calibri;DejaVu Sans" w:eastAsia="仿宋_GB2312" w:cs="Calibri;DejaVu Sans"/>
      <w:szCs w:val="24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2">
    <w:name w:val="正文2"/>
    <w:qFormat/>
    <w:pPr>
      <w:widowControl w:val="false"/>
      <w:bidi w:val="0"/>
      <w:spacing w:lineRule="exact" w:line="480"/>
      <w:jc w:val="both"/>
    </w:pPr>
    <w:rPr>
      <w:rFonts w:ascii="Times New Roman;DejaVu Sans" w:hAnsi="Times New Roman;DejaVu Sans" w:eastAsia="仿宋;方正仿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7-11T15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